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Методические рекомендации по организации самостоятельной работы студентов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 студентов - это многообразные виды индивидуальной и коллективной      деятельности      студента, осуществляемые      под     руководством преподавателя в специально отведенное для этого аудиторное или внеаудиторное врем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самостоятельной работы студентов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воение в полном объёме основной образовательно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систематизация     и     закрепление     полученных     теоретических     знаний     и практических умений студ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формирование   умений   использовать   нормативную,   правовую,   справочную документацию и специальную литератур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развитие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развитие исследовательских ум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тудентов делится на два ви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удиторну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еаудиторн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мая преподавателем аудиторная самостоятельная работа студентов проходит под контролем преподавателя, предполагает выдачу студентам групповых или индивидуальных заданий и самостоятельное выполнение их студентами под методическим и организационным руководством преподав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тудентов в аудиторное время весьма многообразна и может предусматрив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ение самостоятель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ение контрольных и лабораторных работ, составление схем, диаграм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шение журналистских задач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боту со справочной, методической и научной литератур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щиту выполнен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еседование, коллоквиумы; деловые игры, дискуссии, конферен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стир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времени на аудиторную самостоятельную работу студентов включается в общий объем времени на их аудиторную работу и регламентируется расписанием зан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аудиторная самостоятельная работа студентов -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и консультативной помощи преподавателя, но без его непосредственного участия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РС 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писать со</w:t>
      </w:r>
      <w:r>
        <w:rPr>
          <w:sz w:val="28"/>
          <w:szCs w:val="28"/>
          <w:lang w:val="kk-KZ"/>
        </w:rPr>
        <w:t>временные тенденции развития</w:t>
      </w:r>
      <w:r>
        <w:rPr>
          <w:sz w:val="28"/>
          <w:szCs w:val="28"/>
        </w:rPr>
        <w:t xml:space="preserve"> текстов </w:t>
      </w:r>
      <w:r>
        <w:rPr>
          <w:sz w:val="28"/>
          <w:szCs w:val="28"/>
          <w:lang w:val="kk-KZ"/>
        </w:rPr>
        <w:t>С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С 2. </w:t>
      </w:r>
      <w:r>
        <w:rPr>
          <w:sz w:val="28"/>
          <w:szCs w:val="28"/>
        </w:rPr>
        <w:t>Выписать и проанализировать типы систем журналис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С 3: </w:t>
      </w:r>
      <w:r>
        <w:rPr>
          <w:sz w:val="28"/>
          <w:szCs w:val="28"/>
        </w:rPr>
        <w:t>Провести анализ текста. Подготовить досье с примерами ошибок подготовки и написания журналистом публицистическ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С4: </w:t>
      </w:r>
      <w:r>
        <w:rPr>
          <w:sz w:val="28"/>
          <w:szCs w:val="28"/>
        </w:rPr>
        <w:t xml:space="preserve">Определить виды планов публициста, особенности композиции материалов </w:t>
      </w:r>
      <w:r>
        <w:rPr>
          <w:sz w:val="28"/>
          <w:szCs w:val="28"/>
          <w:shd w:fill="FFFFFF" w:val="clear"/>
        </w:rPr>
        <w:t>периодических изданий Казахста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С 5: </w:t>
      </w:r>
      <w:r>
        <w:rPr>
          <w:sz w:val="28"/>
          <w:szCs w:val="28"/>
        </w:rPr>
        <w:t>Осветить процессы развития публицистики в С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С 6: </w:t>
      </w:r>
      <w:r>
        <w:rPr>
          <w:sz w:val="28"/>
          <w:szCs w:val="28"/>
        </w:rPr>
        <w:t>Классифицировать компоненты публицистического текс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С 7: </w:t>
      </w:r>
      <w:r>
        <w:rPr>
          <w:sz w:val="28"/>
          <w:szCs w:val="28"/>
        </w:rPr>
        <w:t>Проанализировать публицистику разных СМИ по тематическому блоку. Выявить тенденци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дачи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нед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1:00Z</dcterms:created>
  <dc:creator>Windows User</dc:creator>
  <dc:description/>
  <cp:keywords/>
  <dc:language>en-US</dc:language>
  <cp:lastModifiedBy>Сейтжанова Жанат</cp:lastModifiedBy>
  <dcterms:modified xsi:type="dcterms:W3CDTF">2019-11-12T05:21:00Z</dcterms:modified>
  <cp:revision>2</cp:revision>
  <dc:subject/>
  <dc:title>Методические рекомендации по организации самостоятельной работы студентов</dc:title>
</cp:coreProperties>
</file>